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й</w:t>
      </w: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08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5 года</w:t>
        <w:tab/>
        <w:t xml:space="preserve">                                                    </w:t>
        <w:tab/>
        <w:t xml:space="preserve"> №15/6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ИП Горохов С.Ж. в сфере водоотведения и очистки сточных вод на 2015 год, установлении тарифов на водоотведение ИП Горохов С.Ж. в с. Шунга Костро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15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ИП Горохов С.Ж. в сфере водоотведения и очистки сточных вод на 2015 год (приложение      № 1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ИП Горохов С.Ж. в с. Шунга Костром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8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5 г. № 15/ 6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орохов С.Ж. 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отведения и очистки сточных в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201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3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3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3,34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6,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3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,9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Раздел 3. ПОКАЗАТЕЛИ НАДЕЖНОСТИ, КАЧЕСТВА И ЭНЕРГЕТИЧЕСКОЙ ЭФФЕКТИВНОСТИ ОБЪЕКТОВ ЦЕНТРАЛИЗОВАННЫХ СИСТЕМ ВОДООТВЕДЕНИЯ НА 2015 ГОД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1701"/>
      </w:tblGrid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 на 2015 г.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качества очистки сточных вод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 энергетической эффективно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централизованной системы водоотведения</w:t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8» 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 2015 г.  №  15/6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отведение ИП Горохов С.Ж. в с. Шунга Костромского муниципального района на 2015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ИП Горохов С.Ж.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DE6C3054CA12E2C03A9D17BF7389D467485DFDE315E42CA9EACBF9J7P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4-08T11:07:00Z</cp:lastPrinted>
  <dcterms:modified xsi:type="dcterms:W3CDTF">2015-04-08T11:32:00Z</dcterms:modified>
  <cp:revision>40</cp:revision>
  <dc:subject/>
  <dc:title> </dc:title>
</cp:coreProperties>
</file>